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лип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</w:t>
      </w:r>
      <w:r>
        <w:rPr>
          <w:sz w:val="28"/>
          <w:lang w:val="uk-UA"/>
        </w:rPr>
        <w:t xml:space="preserve">Положення  про  Почесну  грамоту  виконавчого комітету міської ради ,  затвердженого  рішенням  міської  ради   (46 сесія 6 скликання) від 30 травня 2013 року № 10 (зі змінами), </w:t>
      </w:r>
      <w:r>
        <w:rPr>
          <w:sz w:val="28"/>
          <w:szCs w:val="28"/>
          <w:lang w:val="uk-UA"/>
        </w:rPr>
        <w:t xml:space="preserve">та розглянувши клопотання начальника відділу культури і туризму міської ради ЛЕЩЕНКО І.С., службову записку 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міської ради ВОРОНИ О.І.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2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плати грошової винагороди до Почесної грамоти виконавчого комітету міської ради за багаторічну творчу діяльність на літературній ниві, патріотизм та активну громадську позицію, особистий внесок у розвиток культури та з нагоди 60-ї річниці від дня народження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5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  <w:t>Пошкурлат Валентині Іванінвн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  <w:t xml:space="preserve">письменниці, авторці поетичних збір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2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плати грошової винагороди до Почесної грамоти виконавчого комітету міської ради за багаторічну творчу діяльність у галузі образотворчого мистецтва та літератури, утвердження духовних цінностей українського народу, особистий внесок у розвиток культури та з нагоди 70-ї річниці від дня народження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5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  <w:t>Постульзі Євгену Васильович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  <w:t>художнику, поету, лауреату Всеукраїнської літературної премії імені Михайла Коцюбинського, автору чотирьох поетичних збір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9:00Z</dcterms:created>
  <dc:creator>FINUPRAV</dc:creator>
  <dc:description/>
  <dc:language>en-US</dc:language>
  <cp:lastModifiedBy>USER</cp:lastModifiedBy>
  <cp:lastPrinted>2024-04-25T11:25:00Z</cp:lastPrinted>
  <dcterms:modified xsi:type="dcterms:W3CDTF">2024-07-11T10:42:00Z</dcterms:modified>
  <cp:revision>3</cp:revision>
  <dc:subject/>
  <dc:title>Виконавчий комітет</dc:title>
</cp:coreProperties>
</file>